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,2,3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  <w:tab/>
        <w:t xml:space="preserve">View Women via the Subjec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  <w:tab/>
        <w:t>View the Advice section of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  <w:tab/>
        <w:t>View quotes by Women about Men on all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  <w:tab/>
        <w:t>Browse by Author; then find quotes by Helen Row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</w:t>
        <w:tab/>
        <w:t>Browse quotes with the word "Love"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</w:t>
        <w:tab/>
        <w:t>Browse quotes that start with the word "The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</w:t>
        <w:tab/>
        <w:t>Print a one line report on W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</w:t>
        <w:tab/>
        <w:t>Write a custom report on Husbands to a disk file wit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and Page Break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  <w:tab/>
        <w:t>Customize View screens by taking off Reco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</w:t>
        <w:tab/>
        <w:t>Use Help to find out more about the Idea Saving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</w:t>
        <w:tab/>
        <w:t>Use a one-time filter to print only quotes by m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etry &amp; Prose section of the subject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  <w:tab/>
        <w:t>View Women via the Sub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</w:t>
        <w:tab/>
        <w:t>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</w:t>
        <w:tab/>
        <w:t>Press any key to reach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</w:t>
        <w:tab/>
        <w:t>Type &lt;T&gt; or move lightbar to Tool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</w:t>
        <w:tab/>
        <w:t>Type &lt;S&gt; or move lightbar to Subjec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</w:t>
        <w:tab/>
        <w:t>Use arrow keys to move lightbar to Women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</w:t>
        <w:tab/>
        <w:t>Type &lt;N&gt; to view next quot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</w:t>
        <w:tab/>
        <w:t>Type &lt;Esc&gt; or &lt;X&gt; or move lightbar to Ex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 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  <w:tab/>
        <w:t>View the Advice section of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</w:t>
        <w:tab/>
        <w:t>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</w:t>
        <w:tab/>
        <w:t>Press any key to reach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</w:t>
        <w:tab/>
        <w:t>Type &lt;V&gt; or move lightbar to View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</w:t>
        <w:tab/>
        <w:t>Type &lt;S&gt; or move lightbar to Subjec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</w:t>
        <w:tab/>
        <w:t>Type &lt;G&gt; or move lightbar to GE -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</w:t>
        <w:tab/>
        <w:t>Type MEN in Subjec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</w:t>
        <w:tab/>
        <w:t>Type &lt;6&gt;, which is the code for Advice, in Sectio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</w:t>
        <w:tab/>
        <w:t>Now press &lt;Ctrl Enter&gt; or press &lt;F2&gt; to view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 in the Advice section of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</w:t>
        <w:tab/>
        <w:t>Type &lt;N&gt; to view next quot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Type &lt;X&gt; or press &lt;Esc&gt; 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very Subject is divided into thes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Essence       5 =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Opposites     6 =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Insight       7 = Poetry &amp;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Positive      8 = Hu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  <w:tab/>
        <w:t>View quotes by Women about Men on all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</w:t>
        <w:tab/>
        <w:t>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</w:t>
        <w:tab/>
        <w:t>Press any key to reach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</w:t>
        <w:tab/>
        <w:t>Type &lt;V&gt; or move lightbar to View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</w:t>
        <w:tab/>
        <w:t>Type &lt;U&gt; or move lightbar to User Cod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</w:t>
        <w:tab/>
        <w:t>Type &lt;G&gt; or move lightbar to GE -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</w:t>
        <w:tab/>
        <w:t>Type WM* and press &lt;F2&gt; or &lt;Ctrl Enter&gt;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quote by Women about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</w:t>
        <w:tab/>
        <w:t>Type &lt;N&gt; to view next quot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</w:t>
        <w:tab/>
        <w:t>Type &lt;X&gt; or press &lt;Esc&gt; 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following are the User Codes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 = Men on Men</w:t>
        <w:tab/>
        <w:t xml:space="preserve">        WM = Women o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W = Men on Women</w:t>
        <w:tab/>
        <w:t>WW = Women on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 = Men on Both</w:t>
        <w:tab/>
        <w:t>WB = Women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  <w:tab/>
        <w:t>Browse by Author; then find quotes by Helen Row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</w:t>
        <w:tab/>
        <w:t>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</w:t>
        <w:tab/>
        <w:t>Press any key to reach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</w:t>
        <w:tab/>
        <w:t>Type &lt;B&gt; or move lightbar to Brows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</w:t>
        <w:tab/>
        <w:t>Press &lt;F5&gt; to sort quotes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Key field in the upper righ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now says Auth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</w:t>
        <w:tab/>
        <w:t>Press &lt;F4&gt; to go to the Sear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</w:t>
        <w:tab/>
        <w:t>Move lightbar to Author's Last Name by usin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or pressing &lt;Enter&gt; six times or pressing &lt;Alt T&gt;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</w:t>
        <w:tab/>
        <w:t>Type ROWLAND in Last Nam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</w:t>
        <w:tab/>
        <w:t>Type HELEN in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</w:t>
        <w:tab/>
        <w:t>Press &lt;F2&gt; or &lt;Ctrl Enter&gt; to find quotes by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land in the Brow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Press &lt;Page Down&gt; or use the down arrow ke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quotes by thi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a) To see a particular quote move lightbar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To return to Browse menu press &lt;Esc&gt; or type &lt;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To return to main menu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</w:t>
        <w:tab/>
        <w:t>Browse quotes with the word "Love"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</w:t>
        <w:tab/>
        <w:t>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</w:t>
        <w:tab/>
        <w:t>Press any key to get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</w:t>
        <w:tab/>
        <w:t>Type &lt;B&gt; or move lightbar to Brows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</w:t>
        <w:tab/>
        <w:t>Press &lt;F8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</w:t>
        <w:tab/>
        <w:t>Type LOVE in Enter Target Wor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</w:t>
        <w:tab/>
        <w:t>Wait until computer selects 16. 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</w:t>
        <w:tab/>
        <w:t>To see a particular quote move lightbar over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&lt;Enter&gt;.  To return to Browse men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 or type &lt;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</w:t>
        <w:tab/>
        <w:t>To see another screen of quotes with "Love"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&lt;Page Dow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</w:t>
        <w:tab/>
        <w:t>Press &lt;Esc&gt; 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The computer will stop after 16 quot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re are less than 16 quotes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will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</w:t>
        <w:tab/>
        <w:t>Browse quotes that start with the word "The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</w:t>
        <w:tab/>
        <w:t>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</w:t>
        <w:tab/>
        <w:t>Press any key to get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</w:t>
        <w:tab/>
        <w:t>Type &lt;B&gt; or move lightbar to Brows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</w:t>
        <w:tab/>
        <w:t>Press &lt;F6&gt; to go to Fil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</w:t>
        <w:tab/>
        <w:t>Go to Line 1 by pressing &lt;Enter&gt; seven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down arrow key three times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 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</w:t>
        <w:tab/>
        <w:t>Type THERE and press &lt;F2&gt; or &lt;Ctrl 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</w:t>
        <w:tab/>
        <w:t>Type &lt;Y&gt; at the Enable filtering with this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Y]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</w:t>
        <w:tab/>
        <w:t>Wait until computer selects 16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</w:t>
        <w:tab/>
        <w:t>To see a particular quote move lightbar over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&lt;Enter&gt;.  To return to Browse men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 or type &lt;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To see another screen of quotes that start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re" press &lt;Page Dow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Press &lt;Esc&gt; 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computer will stop after 16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.  If there are less than 16 quo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selected will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</w:t>
        <w:tab/>
        <w:t>Print a one line report on W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</w:t>
        <w:tab/>
        <w:t>Turn 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</w:t>
        <w:tab/>
        <w:t>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</w:t>
        <w:tab/>
        <w:t>Press any key to get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</w:t>
        <w:tab/>
        <w:t>Type &lt;P&gt; or move lightbar to Prin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</w:t>
        <w:tab/>
        <w:t>Type &lt;B&gt; or move lightbar to Browser Line - 150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</w:t>
        <w:tab/>
        <w:t>Type &lt;S&gt; or move lightbar to Subjec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</w:t>
        <w:tab/>
        <w:t>Type &lt;R&gt; or move lightbar to RG - Rang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</w:t>
        <w:tab/>
        <w:t>Type WIVES in Lowest Subjec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</w:t>
        <w:tab/>
        <w:t>Type &lt;1&gt; in Lowes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Type WIVES in Highest Subjec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Type &lt;9&gt; in Highest Section and press &lt;F2&gt; or &lt;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is report format will print on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 from selected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</w:t>
        <w:tab/>
        <w:t>Write a custom report on Husbands to a disk file wit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and Page Break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</w:t>
        <w:tab/>
        <w:t>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</w:t>
        <w:tab/>
        <w:t>Press any key to get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</w:t>
        <w:tab/>
        <w:t>Press &lt;O&gt; or move lightbar to Option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</w:t>
        <w:tab/>
        <w:t>Press &lt;W&gt; or move lightbar to Writ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</w:t>
        <w:tab/>
        <w:t>Using the arrow keys move lightbar to Section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&lt;Enter&gt; to (toggle)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</w:t>
        <w:tab/>
        <w:t>Now move the lightbar to Page Break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 to toggl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</w:t>
        <w:tab/>
        <w:t>Press &lt;Esc&gt; twice 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</w:t>
        <w:tab/>
        <w:t>Type &lt;W&gt; or move lightbar to Writ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</w:t>
        <w:tab/>
        <w:t>Type &lt;C&gt; or move lightbar to Custom Re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Type &lt;S&gt; or move lightbar to Subjec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Type &lt;R&gt; or move lightbar to RG - Rang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Type HUSBANDS in Lowest Subjec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Type &lt;1&gt; in Lowes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Type HUSBANDS in Highest Subjec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  <w:tab/>
        <w:t>Type &lt;9&gt; in Highest Section and press &lt;F2&gt; or &lt;Ctrl 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  <w:tab/>
        <w:t>The selected quotes can be access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port.TXT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  <w:tab/>
        <w:t>Customize View screens by taking off Reco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</w:t>
        <w:tab/>
        <w:t>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</w:t>
        <w:tab/>
        <w:t>Press any key to get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</w:t>
        <w:tab/>
        <w:t>Type &lt;O&gt; or move lightbar to Option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</w:t>
        <w:tab/>
        <w:t>Type &lt;V&gt; or move lightbar to View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</w:t>
        <w:tab/>
        <w:t>Type &lt;R&gt; or move lightbar to Record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&lt;Enter&gt; to (toggle)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</w:t>
        <w:tab/>
        <w:t>Type &lt;A&gt; or move lightbar to Author Name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 to toggl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</w:t>
        <w:tab/>
        <w:t>Press &lt;Esc&gt; twice 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</w:t>
        <w:tab/>
        <w:t>Use Help to find out more about the IDEA SAVING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</w:t>
        <w:tab/>
        <w:t>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</w:t>
        <w:tab/>
        <w:t>Press any key to get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</w:t>
        <w:tab/>
        <w:t>Type &lt;H&gt; or move lightbar to Help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</w:t>
        <w:tab/>
        <w:t>Press &lt;F1&gt; to get to Help Topic Index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</w:t>
        <w:tab/>
        <w:t>Using the arrow keys move lightbar to IDEA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</w:t>
        <w:tab/>
        <w:t>As you read each screen press &lt;Page Down&gt;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 key to see more information o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Watch the (locator) bar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as you press &lt;Page Down&gt;;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location 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</w:t>
        <w:tab/>
        <w:t>Press &lt;Esc&gt; 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</w:t>
        <w:tab/>
        <w:t>Use a one-time filter to print only quotes by m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etry &amp; Prose section of the subject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</w:t>
        <w:tab/>
        <w:t>Turn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</w:t>
        <w:tab/>
        <w:t>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</w:t>
        <w:tab/>
        <w:t>Press any key to get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</w:t>
        <w:tab/>
        <w:t>Press &lt;T&gt; or move lightbar to Tool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</w:t>
        <w:tab/>
        <w:t>Press &lt;S&gt; or move lightbar to Set Output Fi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</w:t>
        <w:tab/>
        <w:t>Press &lt;Enter&gt; six times or press the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ce to move the lightbar to Us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</w:t>
        <w:tab/>
        <w:t>Type &lt;M&gt; and press &lt;F2&gt; or &lt;Ctrl 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</w:t>
        <w:tab/>
        <w:t>Type &lt;Y&gt; at the Filter next Print or Write re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just entered? [Y]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</w:t>
        <w:tab/>
        <w:t>Type &lt;P&gt; or move lightbar to Prin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Type &lt;W&gt; or move lightbar to Word Process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Type &lt;S&gt; or move lightbar to Subjec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Type &lt;R&gt; or move lightbar to RG - Rang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Type LOVE in Lowest Subjec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Type &lt;7&gt; in Lowes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  <w:tab/>
        <w:t>Type LOVE in Highest Subjec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  <w:tab/>
        <w:t>Type &lt;8&gt; in Highest Section and press &lt;F2&gt; or &lt;Ctrl 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</w:t>
        <w:tab/>
        <w:t>The main menu will appear on screen when repor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